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1151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21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ПАТ «УБ ХАЕС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ПАТ «УБ ХАЕС», зареєстрованого у виконавчому комітеті Нетішинської міської ради  24 червня 2020 року за № 33/2508-01-13/2020,  Нетішинська   міська 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ПАТ «УБ ХАЕС» згоду на поділ земельної ділянки, загальною площею 3,7825 га (кадастрови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810500000:02:007:0731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в м. Нетішин, вул. Ринкова, 8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а перебуває в строковому платному користуванні відповідно до договору оренди земельної ділян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» 11 серпня 2005 року за № 0405745000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3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,1175</w:t>
      </w:r>
      <w:r>
        <w:rPr>
          <w:rFonts w:cs="Times New Roman" w:ascii="Times New Roman" w:hAnsi="Times New Roman"/>
          <w:sz w:val="28"/>
          <w:szCs w:val="28"/>
        </w:rPr>
        <w:t xml:space="preserve">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6291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у ділянку площею</w:t>
      </w:r>
      <w:r>
        <w:rPr>
          <w:rFonts w:cs="Times New Roman" w:ascii="Times New Roman" w:hAnsi="Times New Roman"/>
          <w:sz w:val="28"/>
          <w:szCs w:val="28"/>
        </w:rPr>
        <w:t xml:space="preserve"> 0,0359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 «УБ ХАЕС»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5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0-07-15T06:33:00Z</dcterms:modified>
  <cp:revision>8</cp:revision>
  <dc:subject/>
  <dc:title>\\Zem-1\Обмінник\сесія квітень\ Згода на поділ ЗОШ №4</dc:title>
</cp:coreProperties>
</file>